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Valorar la capacidad de recordar y explicar lo leído</w:t>
            </w:r>
            <w:r>
              <w:rPr>
                <w:sz w:val="19"/>
                <w:szCs w:val="19"/>
                <w:lang w:val="es-ES_tradnl"/>
              </w:rPr>
              <w:t xml:space="preserve">. </w:t>
            </w:r>
            <w:r>
              <w:rPr>
                <w:sz w:val="19"/>
                <w:szCs w:val="19"/>
                <w:lang w:val="en-GB"/>
              </w:rPr>
              <w:t>(Pág. 18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Fomentar el uso de técnicas que facilitan el aprendizaje. </w:t>
            </w:r>
            <w:r>
              <w:rPr>
                <w:sz w:val="19"/>
                <w:szCs w:val="19"/>
                <w:lang w:val="en-GB"/>
              </w:rPr>
              <w:t xml:space="preserve">(Pág. 185, Act. 17; Pág. 189, Act. 2; Pág. 190, Act. 1, </w:t>
            </w:r>
            <w:r>
              <w:rPr>
                <w:i/>
                <w:sz w:val="19"/>
                <w:szCs w:val="19"/>
                <w:lang w:val="en-GB"/>
              </w:rPr>
              <w:t>Dictado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importancia del orden en la presentación de un texto. (Pág. 187, Act. 19)</w:t>
            </w:r>
            <w:r>
              <w:rPr>
                <w:spacing w:val="-4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alorar los sentimientos en las relaciones familiares</w:t>
            </w:r>
            <w:r>
              <w:rPr>
                <w:sz w:val="19"/>
                <w:szCs w:val="19"/>
                <w:lang w:val="es-ES_tradnl"/>
              </w:rPr>
              <w:t xml:space="preserve">. (Págs. 178 y 179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o verdadero de lo falso. (Pág. 18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Fomentar el análisis de situaciones y la toma de decisiones</w:t>
            </w:r>
            <w:r>
              <w:rPr>
                <w:spacing w:val="-2"/>
                <w:sz w:val="19"/>
                <w:szCs w:val="19"/>
                <w:lang w:val="es-ES_tradnl"/>
              </w:rPr>
              <w:t>. (Pág. 18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los ingredientes y los pasos básicos para preparar un sándwich. (Pág. 186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resar gustos y experiencias personales. (Pág. 188, Act. 23; Pág. 191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Analizar </w:t>
            </w:r>
            <w:r>
              <w:rPr>
                <w:sz w:val="19"/>
                <w:szCs w:val="19"/>
              </w:rPr>
              <w:t>de forma conjunta y establecer correspondencias entre textos e imágenes</w:t>
            </w:r>
            <w:r>
              <w:rPr>
                <w:sz w:val="19"/>
                <w:szCs w:val="19"/>
                <w:lang w:val="es-ES_tradnl"/>
              </w:rPr>
              <w:t xml:space="preserve">. (Págs. 178 y 179, </w:t>
            </w:r>
            <w:r>
              <w:rPr>
                <w:i/>
                <w:sz w:val="19"/>
                <w:szCs w:val="19"/>
                <w:lang w:val="es-ES_tradnl"/>
              </w:rPr>
              <w:t>Lectura</w:t>
            </w:r>
            <w:r>
              <w:rPr>
                <w:sz w:val="19"/>
                <w:szCs w:val="19"/>
                <w:lang w:val="es-ES_tradnl"/>
              </w:rPr>
              <w:t>; Pág. 18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Interpretar el contenido de tablas y planos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4"/>
                <w:sz w:val="19"/>
                <w:szCs w:val="19"/>
              </w:rPr>
              <w:t>(Pág. 182, Act. 6; Pág. 19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, sustituir o construir palabras y oraciones combinando estructuras</w:t>
            </w:r>
            <w:r>
              <w:rPr>
                <w:i/>
                <w:iCs/>
                <w:spacing w:val="-2"/>
                <w:sz w:val="19"/>
                <w:szCs w:val="19"/>
              </w:rPr>
              <w:t>.</w:t>
            </w:r>
            <w:r>
              <w:rPr>
                <w:spacing w:val="-2"/>
                <w:sz w:val="19"/>
                <w:szCs w:val="19"/>
              </w:rPr>
              <w:t xml:space="preserve"> (</w:t>
            </w:r>
            <w:r>
              <w:rPr>
                <w:spacing w:val="-2"/>
                <w:sz w:val="19"/>
                <w:szCs w:val="19"/>
                <w:lang w:val="es-ES_tradnl"/>
              </w:rPr>
              <w:t>Pág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 xml:space="preserve">. </w:t>
            </w:r>
            <w:r>
              <w:rPr>
                <w:spacing w:val="-2"/>
                <w:sz w:val="19"/>
                <w:szCs w:val="19"/>
                <w:lang w:val="es-ES_tradnl"/>
              </w:rPr>
              <w:t>183, Act. 10; Pág. 184, Act. 13; Pág. 190, Act. 1,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Fomentar el uso de las nuevas tecnologías. </w:t>
            </w:r>
            <w:r>
              <w:rPr>
                <w:sz w:val="19"/>
                <w:szCs w:val="19"/>
              </w:rPr>
              <w:t xml:space="preserve">(Pág. 185, </w:t>
            </w:r>
            <w:r>
              <w:rPr>
                <w:i/>
                <w:iCs/>
                <w:sz w:val="19"/>
                <w:szCs w:val="19"/>
              </w:rPr>
              <w:t>Intern</w:t>
            </w:r>
            <w:r>
              <w:rPr>
                <w:rFonts w:cs="Arial"/>
                <w:i/>
                <w:iCs/>
                <w:sz w:val="19"/>
                <w:szCs w:val="19"/>
              </w:rPr>
              <w:t>@</w:t>
            </w:r>
            <w:r>
              <w:rPr>
                <w:i/>
                <w:iCs/>
                <w:sz w:val="19"/>
                <w:szCs w:val="19"/>
              </w:rPr>
              <w:t>u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otenciar las relaciones familiares, interpersonales y el trabajo en grupo. (Pág. 187, Act. 21; Pág. 188, Act. 26; Pág. 19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spetar el silencio necesario durante una audición. (Pág. 188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Valorar las diferentes formas de vida con el paso del tiempo. (Pág. 191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esarrollar la capacidad creativa e imaginativa. </w:t>
            </w:r>
            <w:r>
              <w:rPr>
                <w:sz w:val="19"/>
                <w:szCs w:val="19"/>
                <w:lang w:val="es-ES_tradnl"/>
              </w:rPr>
              <w:t>(Pág. 18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jercitar las habilidades manuales. (Pág. 186) 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y desarrollar la comprensión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8 a 1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y aplicar el análisis morfológic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2, 18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s sílabas tónicas y áton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el significado de diversas abreviatur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scar abreviaturas de palabras en el diccionari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Leer, analizar y escribir textos instructiv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6, 18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scuchar y explicar instruccio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trHeight w:val="3981" w:hRule="atLeast"/>
        </w:trPr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r hipótesi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olver varias actividades de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el análisis morfológic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r palabras y oraciones con una determinada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 la definición de ac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criminar la sílaba tónica de las sílabas át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las abreviaturas correspondientes a diversas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correspondencias entre abreviaturas y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scar abreviaturas de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, analizar y escribir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enar los pasos a seguir en la preparación de una rec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materiales necesarios en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una audición y explicar instruc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Preparar y escribir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19"/>
              </w:rPr>
            </w:pPr>
            <w:r>
              <w:rPr>
                <w:rFonts w:cs="Arial" w:ascii="Arial" w:hAnsi="Arial"/>
                <w:spacing w:val="-4"/>
                <w:sz w:val="21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lación de hipótesis sobre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solución de varias actividades de comprensión lecto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análisis morfológic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Identificación de palabras y oraciones con una determinada 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acento: defin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sílabas tónicas y las sílabas áto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abreviaturas: función y ejemp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úsqueda de abreviaturas de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álisis de un texto instruc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ritura del proceso para preparar un sándwic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denación de los pasos a seguir en la preparación de una rece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los materiales necesarios en un proces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vención de las normas de un jue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udición y explicación de instruc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paración y escritura de un texto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Comprobar si entienden una narración escrita y responden correctamente a preguntas sobre su contenid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Asegurarse de que identifican las sílabas tónicas de una serie de palabras y las unen para formar palabras nue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statar que son capaces de escribir las abreviaturas de una serie de palab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Confirmar que saben analizar morfológicamente las palabras de una o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Averiguar si saben redactar un texto instructivo explicando una receta de coc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Observar si están familiarizados con las abreviaturas empleadas en un diccion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Evaluar la explicación oral de instrucciones sencill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u w:val="single"/>
            </w:rPr>
          </w:pPr>
          <w:r>
            <w:rPr>
              <w:color w:val="FF0000"/>
            </w:rPr>
            <w:t>El castillo de Parlotabr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urraca Quic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astillo de Parlotabr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El castillo de Parlotabr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46:00Z</dcterms:created>
  <dc:creator>.</dc:creator>
  <dc:description/>
  <dc:language>en-US</dc:language>
  <cp:lastModifiedBy>Didactic-2</cp:lastModifiedBy>
  <cp:lastPrinted>2011-01-14T16:39:00Z</cp:lastPrinted>
  <dcterms:modified xsi:type="dcterms:W3CDTF">2012-04-16T08:54:00Z</dcterms:modified>
  <cp:revision>86</cp:revision>
  <dc:subject/>
  <dc:title>PRESENTACIÓN</dc:title>
</cp:coreProperties>
</file>